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jc w:val="center"/>
        <w:rPr>
          <w:rFonts w:ascii="Segoe UI Light" w:hAnsi="Segoe UI Light" w:cs="Segoe UI Light"/>
          <w:b/>
          <w:b/>
          <w:sz w:val="24"/>
        </w:rPr>
      </w:pPr>
      <w:r>
        <w:rPr>
          <w:rFonts w:cs="Segoe UI Light" w:ascii="Segoe UI Light" w:hAnsi="Segoe UI Light"/>
          <w:b/>
          <w:sz w:val="24"/>
        </w:rPr>
        <w:t>Ciclo C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sz w:val="24"/>
        </w:rPr>
      </w:pPr>
      <w:r>
        <w:rPr>
          <w:rFonts w:cs="Segoe UI Light" w:ascii="Segoe UI Light" w:hAnsi="Segoe UI Light"/>
          <w:b/>
          <w:sz w:val="24"/>
        </w:rPr>
      </w:r>
    </w:p>
    <w:p>
      <w:pPr>
        <w:pStyle w:val="Normal"/>
        <w:spacing w:lineRule="atLeast" w:line="0" w:before="0" w:after="200"/>
        <w:ind w:firstLine="708"/>
        <w:contextualSpacing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 xml:space="preserve">Pasión de nuestro Señor Jesucristo Según san Lucas   </w:t>
      </w:r>
      <w:r>
        <w:rPr>
          <w:rFonts w:cs="Segoe UI Light" w:ascii="Segoe UI Light" w:hAnsi="Segoe UI Light"/>
          <w:color w:val="FF0000"/>
        </w:rPr>
        <w:t>22, 14—23, 56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Llegada la hora, se sentó Jesús con sus discípulos y le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 xml:space="preserve">«He deseado enormemente comer esta comida pascual con ustedes, antes de mi pasión, 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i/>
        </w:rPr>
        <w:tab/>
        <w:t>Porque les aseguro que ya no la volveré a comer, hasta que se cumpla en el reino de Dio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 xml:space="preserve">C. </w:t>
        <w:tab/>
      </w:r>
      <w:r>
        <w:rPr>
          <w:rFonts w:cs="Segoe UI Light" w:ascii="Segoe UI Light" w:hAnsi="Segoe UI Light"/>
        </w:rPr>
        <w:t>Y, tomando una copa, pronunció la acción de gracias y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 xml:space="preserve">«Tomen y compártanla entre ustedes.  Porque les aseguro que desde ahora no beberé mas del </w:t>
        <w:tab/>
        <w:t>fruto de la vid, hasta que llegue el reino de Dio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Luego tomó el pan, pronunció la acción de gracias, lo partió y lo dio a sus discípulos diciend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Esto es mi cuerpo, que se entrega por ustedes; hagan esto en conmemoración mía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Después de cenar, hizo lo mismo con la copa, diciend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+</w:t>
        <w:tab/>
      </w:r>
      <w:r>
        <w:rPr>
          <w:rFonts w:cs="Segoe UI Light" w:ascii="Segoe UI Light" w:hAnsi="Segoe UI Light"/>
          <w:b/>
          <w:i/>
        </w:rPr>
        <w:t>«Esta copa es la nueva alianza, sellada con mi sangre, que se derrama por ustedes»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i/>
        </w:rPr>
        <w:tab/>
        <w:t xml:space="preserve">«La mano del traidor está sobre la mesa, junto a mí. Porque el Hijo del hombre va por el camino </w:t>
        <w:tab/>
        <w:t>que le ha sido señalado, pero ¡ay de aquel que lo va entregar!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Ellos empezaron a preguntarse unos a otros quién de ellos podía ser el que iba a hacer eso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</w:rPr>
        <w:tab/>
        <w:t xml:space="preserve">Los discípulos se pusieron a disputar sobre quién de ellos debía ser tenido como el primero. </w:t>
        <w:tab/>
        <w:t>Jesús le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 xml:space="preserve">«Los reyes de las naciones las dominan, y los que ejercen la autoridad se hacen llamar </w:t>
        <w:tab/>
        <w:t xml:space="preserve">bienhechores. Pero entre ustedes no debe ser así, al contrario, el que es más grande que se </w:t>
        <w:tab/>
        <w:t xml:space="preserve">comporte como el menor y el que gobierna como un servidor. Porque, ¿quién es más grande, el </w:t>
        <w:tab/>
        <w:t xml:space="preserve">que está en la mesa o el que sirve? ¿No es acaso el que está en la mesa? Y sin embargo, yo </w:t>
        <w:tab/>
        <w:t>estoy entre ustedes como el que sirve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  <w:tab/>
        <w:t xml:space="preserve">Ustedes son los que han permanecido siempre conmigo en medio de mis pruebas. Y yo les </w:t>
        <w:tab/>
        <w:t xml:space="preserve">confiero la realeza, como mi Padre me la confirió a mí: Y en mi Reino, ustedes comerán y </w:t>
        <w:tab/>
        <w:t>beberán en mi mesa, y se sentarán sobre tronos para juzgar a las doce tribus de Israel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i/>
        </w:rPr>
        <w:tab/>
        <w:t xml:space="preserve">«Simón, Simón, mira que Satanás ha pedido poder para zarandearlos como el trigo, pero yo he </w:t>
        <w:tab/>
        <w:t xml:space="preserve">rogado por ti, para que no te falte la fe. Y tú, después que hayas vuelto, confirma a tus </w:t>
        <w:tab/>
        <w:t>hermano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ab/>
        <w:t>Pedro le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P.</w:t>
        <w:tab/>
      </w:r>
      <w:r>
        <w:rPr>
          <w:rFonts w:cs="Segoe UI Light" w:ascii="Segoe UI Light" w:hAnsi="Segoe UI Light"/>
        </w:rPr>
        <w:t>«Señor, estoy dispuesto a ir contigo a la cárcel y a la muerte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Pero Jesús replicó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 xml:space="preserve">«Yo te aseguro, Pedro, que hoy, antes que cante el gallo, habrás negado tres veces que me </w:t>
        <w:tab/>
        <w:t>conoces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Después le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Cuando los envié sin bolsa, ni provisiones, ni sandalias, ¿les faltó alguna cosa?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Respondieron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D.</w:t>
      </w:r>
      <w:r>
        <w:rPr>
          <w:rFonts w:cs="Segoe UI Light" w:ascii="Segoe UI Light" w:hAnsi="Segoe UI Light"/>
        </w:rPr>
        <w:tab/>
        <w:t>«Nada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 xml:space="preserve">C. </w:t>
        <w:tab/>
      </w:r>
      <w:r>
        <w:rPr>
          <w:rFonts w:cs="Segoe UI Light" w:ascii="Segoe UI Light" w:hAnsi="Segoe UI Light"/>
        </w:rPr>
        <w:t>Él agregó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 xml:space="preserve">«Pero ahora, el que tenga una bolsa, que la lleve; el qué tenga una alforja, qué la lleve también; </w:t>
        <w:tab/>
        <w:t xml:space="preserve">y el que no tenga espada, que venda su mano para comprar una. Porque les aseguro que debe </w:t>
        <w:tab/>
        <w:t xml:space="preserve">cumplirse en mi esta palabra de la Escritura: “Fue contado entre los malhechores”. Ya llega a su </w:t>
        <w:tab/>
        <w:t>fin todo lo que se refiere a mi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ab/>
        <w:t xml:space="preserve"> Ellos le dijeron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D.</w:t>
      </w:r>
      <w:r>
        <w:rPr>
          <w:rFonts w:cs="Segoe UI Light" w:ascii="Segoe UI Light" w:hAnsi="Segoe UI Light"/>
        </w:rPr>
        <w:t xml:space="preserve"> </w:t>
        <w:tab/>
        <w:t>«Señor, aquí hay dos espada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Él les respondió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Basta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 xml:space="preserve">Enseguida Jesús salió y fue como de costumbre al monte de los Olivos, seguido de sus </w:t>
        <w:tab/>
        <w:t>discípulos. Cuando llegaron, le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Oren, para no caer en la tentación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 xml:space="preserve">Después se alejó de ellos, más o menos a la distancia de un tiro de piedra, y puesto de rodillas, </w:t>
        <w:tab/>
        <w:t>oraba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Padre, si quieres, aleja de mí este cáliz; Pero que no se haga mi voluntad, sino la tuya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ab/>
        <w:t xml:space="preserve">Entonces se le apareció un ángel del cielo que lo reconfortaba, en medio de la angustia, Él oraba </w:t>
        <w:tab/>
        <w:t>más intensamente, y su sudor era como gotas de sangre que corrían hasta el suelo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Después de orar se levantó, fue hacia donde estaban sus discípulos y los encontró adormecidos </w:t>
        <w:tab/>
        <w:t>por la tristeza, Jesús le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¿Por qué están durmiendo? Levántense y oren, para no caer en la tentación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 xml:space="preserve">C. </w:t>
        <w:tab/>
      </w:r>
      <w:r>
        <w:rPr>
          <w:rFonts w:cs="Segoe UI Light" w:ascii="Segoe UI Light" w:hAnsi="Segoe UI Light"/>
        </w:rPr>
        <w:t xml:space="preserve">Todavía estaba hablando, cuando llegó una multitud encabezada por el que se llamaba Judas, </w:t>
        <w:tab/>
        <w:t>uno de los doce. Éste se acercó a Jesús para besarlo. Jesús le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Judas, ¿con un beso entregas al Hijo del hombre?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 xml:space="preserve">C. </w:t>
        <w:tab/>
      </w:r>
      <w:r>
        <w:rPr>
          <w:rFonts w:cs="Segoe UI Light" w:ascii="Segoe UI Light" w:hAnsi="Segoe UI Light"/>
        </w:rPr>
        <w:t>Los que estaban con Jesús, viendo lo que iba a suceder, le preguntaron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ab/>
        <w:t>«Señor, ¿usamos la espada?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 xml:space="preserve">Y uno de ellos hirió con su espada al servidor del Sumo Sacerdote, cortándole la oreja derecha. </w:t>
        <w:tab/>
        <w:t>Pero Jesú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Dejen, ya, está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 xml:space="preserve">Y, tocándole la oreja, lo sanó. Después dijo a los Sumos Sacerdotes, a los jefes de la guardia del </w:t>
        <w:tab/>
        <w:t>Templo y a los ancianos que habían venido a arrestarl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 xml:space="preserve">«¿Soy acaso un bandido para que vengan con espadas y palos? Todos los días estaba con </w:t>
        <w:tab/>
        <w:t xml:space="preserve">ustedes en el Templo y no me arrestaron. Pero esta es la hora de ustedes y el poder de las </w:t>
        <w:tab/>
        <w:t>tiniebla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 xml:space="preserve">Después de arrestarlo, lo condujeron a la casa del Sumo Sacerdote. Pedro lo seguía de lejos. </w:t>
        <w:tab/>
        <w:t xml:space="preserve">Encendieron fuego en medio del patio, se sentaron alrededor de él y Pedro se sentó entre ellos. </w:t>
        <w:tab/>
        <w:t>Una sirvienta que lo vio junto al fuego, lo miró fijamente y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M.</w:t>
        <w:tab/>
      </w:r>
      <w:r>
        <w:rPr>
          <w:rFonts w:cs="Segoe UI Light" w:ascii="Segoe UI Light" w:hAnsi="Segoe UI Light"/>
        </w:rPr>
        <w:t>«Éste también estaba con él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Pedro lo negó diciend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P.</w:t>
        <w:tab/>
      </w:r>
      <w:r>
        <w:rPr>
          <w:rFonts w:cs="Segoe UI Light" w:ascii="Segoe UI Light" w:hAnsi="Segoe UI Light"/>
        </w:rPr>
        <w:t>«Mujer, no lo conozco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Poco después, otro lo vio y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ab/>
        <w:t>«Tú también eres uno de ello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Pero Pedro respondió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P.</w:t>
      </w:r>
      <w:r>
        <w:rPr>
          <w:rFonts w:cs="Segoe UI Light" w:ascii="Segoe UI Light" w:hAnsi="Segoe UI Light"/>
        </w:rPr>
        <w:tab/>
        <w:t>«No, hombre, no lo soy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Alrededor de una hora más tarde, otro insistió, diciend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ab/>
        <w:t>«No hay duda de que este hombre estaba con él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>Dijo Pedr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P.</w:t>
      </w:r>
      <w:r>
        <w:rPr>
          <w:rFonts w:cs="Segoe UI Light" w:ascii="Segoe UI Light" w:hAnsi="Segoe UI Light"/>
        </w:rPr>
        <w:tab/>
        <w:t>«Hombre, no sé de qué me habla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 xml:space="preserve">En ese momento, cuando todavía estaba hablando, cantó el gallo. El Señor dándose vuelta, miró </w:t>
        <w:tab/>
        <w:t xml:space="preserve">a Pedro. Este recordó las palabras que el Señor le había dicho: Hoy, antes que cante el gallo, me </w:t>
        <w:tab/>
        <w:t>habrás negado tres veces. Y saliendo afuera lloró amargamente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Los hombres que custodiaban a Jesús lo ultrajaban y lo golpeaban; y tapándole el rostro, le </w:t>
        <w:tab/>
        <w:t>decían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O.</w:t>
        <w:tab/>
      </w:r>
      <w:r>
        <w:rPr>
          <w:rFonts w:cs="Segoe UI Light" w:ascii="Segoe UI Light" w:hAnsi="Segoe UI Light"/>
        </w:rPr>
        <w:t>«Profetiza; ¿quién te golpeó?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Y proferían contra él toda clase de insultos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Cuando amaneció, se reunió el Consejo de los Ancianos del pueblo, junto con los Sumos </w:t>
        <w:tab/>
        <w:t>Sacerdotes y los escribas. Llevaron a Jesús ante el tribunal y le dijeron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S.</w:t>
      </w:r>
      <w:r>
        <w:rPr>
          <w:rFonts w:cs="Segoe UI Light" w:ascii="Segoe UI Light" w:hAnsi="Segoe UI Light"/>
        </w:rPr>
        <w:t xml:space="preserve"> </w:t>
        <w:tab/>
        <w:t>«Dinos si eres el Mesía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Él le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 xml:space="preserve">«Si yo les respondo, ustedes no me creerán, y si los interrogo no me responderán. Pero en </w:t>
        <w:tab/>
        <w:t>adelante, el hijo del hombre se sentará a la derecha de Dios todopoderoso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Todos preguntaron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S.</w:t>
      </w:r>
      <w:r>
        <w:rPr>
          <w:rFonts w:cs="Segoe UI Light" w:ascii="Segoe UI Light" w:hAnsi="Segoe UI Light"/>
        </w:rPr>
        <w:t xml:space="preserve"> </w:t>
        <w:tab/>
        <w:t>«¿Entonces eres el Hijo de Dios?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Jesús respondió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Tienen razón, yo lo soy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Ellos dijeron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S.</w:t>
      </w:r>
      <w:r>
        <w:rPr>
          <w:rFonts w:cs="Segoe UI Light" w:ascii="Segoe UI Light" w:hAnsi="Segoe UI Light"/>
        </w:rPr>
        <w:t xml:space="preserve"> </w:t>
        <w:tab/>
        <w:t>«¿Acaso necesitamos otro testimonio? Nosotros mismos lo hemos oído de su propia boca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Después se levantó toda la asamblea y lo llevaron donde Pilato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Y comenzaron a acusarlo, diciend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ab/>
        <w:t xml:space="preserve">«Hemos encontrado a este hombre incitando a nuestro pueblo a la rebelión, impidiéndole pagar </w:t>
        <w:tab/>
        <w:t>los impuestos al Emperador y pretendiendo ser el rey Mesía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>Pilato lo interrogó, diciend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Pilato.</w:t>
      </w:r>
      <w:r>
        <w:rPr>
          <w:rFonts w:cs="Segoe UI Light" w:ascii="Segoe UI Light" w:hAnsi="Segoe UI Light"/>
          <w:b/>
        </w:rPr>
        <w:tab/>
      </w:r>
      <w:r>
        <w:rPr>
          <w:rFonts w:cs="Segoe UI Light" w:ascii="Segoe UI Light" w:hAnsi="Segoe UI Light"/>
        </w:rPr>
        <w:t>«¿Eres Tú el rey de los judíos?»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Tú lo dices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 xml:space="preserve">Le respondió Jesús. 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Pilatos dijo a los sumos Sacerdotes y a la multitud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Pilato.</w:t>
        <w:tab/>
      </w:r>
      <w:r>
        <w:rPr>
          <w:rFonts w:cs="Segoe UI Light" w:ascii="Segoe UI Light" w:hAnsi="Segoe UI Light"/>
        </w:rPr>
        <w:t>«No encuentro en este hombre ningún motivo de condena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>Pero ellos insistían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ab/>
        <w:t xml:space="preserve">«Subleva al pueblo con su enseñanza en toda la Judea. Comenzó en Galilea y ha llegado hasta </w:t>
        <w:tab/>
        <w:t>aquí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 xml:space="preserve">Al oír esto, Pilato preguntó si ese hombre era galileo. Y habiéndose asegurado de que </w:t>
        <w:tab/>
        <w:t xml:space="preserve">pertenecía a la jurisdicción de Herodes, se lo envió. En esos días, también Herodes se encontraba </w:t>
        <w:tab/>
        <w:t>en Jerusalén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Herodes se alegró mucho al ver a Jesús. Hacía tiempo que deseaba verlo, por lo que había oído </w:t>
        <w:tab/>
        <w:t xml:space="preserve">decir de Él, y esperaba que hiciera algún prodigio en su presencia. Le hizo muchas preguntas, </w:t>
        <w:tab/>
        <w:t xml:space="preserve">pero Jesús no le respondió nada. Entre tanto, los sumos sacerdotes y los escribas estaban allí y lo </w:t>
        <w:tab/>
        <w:t>acusaban con vehemencia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Herodes y sus guardias, después de tratarlo con desprecio y ponerlo en ridículo, lo cubrieron </w:t>
        <w:tab/>
        <w:t xml:space="preserve">con un magnífico manto y lo enviaron de nuevo a Pilato, Y ese mismo día, Herodes y Pilato, que </w:t>
        <w:tab/>
        <w:t>estaban enemistados, se hicieron amigos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  <w:tab/>
      </w:r>
      <w:r>
        <w:rPr>
          <w:rFonts w:cs="Segoe UI Light" w:ascii="Segoe UI Light" w:hAnsi="Segoe UI Light"/>
        </w:rPr>
        <w:t xml:space="preserve"> Pilato, convocó a los sumos sacerdotes, a los jefes y al pueblo, y le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Pilato.</w:t>
        <w:tab/>
      </w:r>
      <w:r>
        <w:rPr>
          <w:rFonts w:cs="Segoe UI Light" w:ascii="Segoe UI Light" w:hAnsi="Segoe UI Light"/>
        </w:rPr>
        <w:t xml:space="preserve">Ustedes me han traído a este hombre, acusándolo de incitar al pueblo a la rebelión. Pero yo lo </w:t>
        <w:tab/>
        <w:t xml:space="preserve">interrogué delante de ustedes y no encontré ningún motivo de condena en los cargos de que lo </w:t>
        <w:tab/>
        <w:t xml:space="preserve">acusan; ni tampoco Herodes, ya que él lo ha devuelto a este tribunal. Como ven, este hombre </w:t>
        <w:tab/>
        <w:t xml:space="preserve">no ha hecho nada que merezca la muerte. Después de darle un escarmiento, lo dejaré en </w:t>
        <w:tab/>
        <w:t>libertad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 xml:space="preserve">C. </w:t>
        <w:tab/>
      </w:r>
      <w:r>
        <w:rPr>
          <w:rFonts w:cs="Segoe UI Light" w:ascii="Segoe UI Light" w:hAnsi="Segoe UI Light"/>
        </w:rPr>
        <w:t>Pero la multitud comenzó a gritar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T.</w:t>
      </w:r>
      <w:r>
        <w:rPr>
          <w:rFonts w:cs="Segoe UI Light" w:ascii="Segoe UI Light" w:hAnsi="Segoe UI Light"/>
        </w:rPr>
        <w:tab/>
        <w:t>«¡Que muera este hombre! ¡Suéltanos a Barrabás!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A barrabás lo habían encarcelado por una sedición que tuvo lugar en la ciudad y por homicidio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</w:rPr>
        <w:tab/>
        <w:t xml:space="preserve">Pilato volvió a dirigirles la palabra con la intención de poner en libertad a Jesús. Pero ellos </w:t>
        <w:tab/>
        <w:t>seguían gritand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T.</w:t>
      </w:r>
      <w:r>
        <w:rPr>
          <w:rFonts w:cs="Segoe UI Light" w:ascii="Segoe UI Light" w:hAnsi="Segoe UI Light"/>
        </w:rPr>
        <w:tab/>
        <w:t>«¡Crucifícalo, crucifícalo!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>Por tercera vez les dijo: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Pilato.</w:t>
        <w:tab/>
      </w:r>
      <w:r>
        <w:rPr>
          <w:rFonts w:cs="Segoe UI Light" w:ascii="Segoe UI Light" w:hAnsi="Segoe UI Light"/>
        </w:rPr>
        <w:t xml:space="preserve">«¿Qué mal ha hecho éste? No encuentro nada que merezca la muerte. Después de darle un </w:t>
        <w:tab/>
        <w:t>escarmiento, lo dejaré en libertad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 xml:space="preserve">Pero ellos insistían a gritos, reclamando que fuera crucificado, y el griterío se hacía cada vez más </w:t>
        <w:tab/>
        <w:t xml:space="preserve">violento. Al fin, Pilato resolvió acceder al pedido del pueblo. Dejó en libertad al que ellos pedían, </w:t>
        <w:tab/>
        <w:t>al que había sido encarcelado por sedición y homicidio, y a Jesús lo entregó al arbitrio de ellos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Cuando lo llevaban, detuvieron a un tal Simón de Cirene, que volvía del campo, y lo cargaron </w:t>
        <w:tab/>
        <w:t xml:space="preserve">con la cruz, para que la llevara detrás de Jesús. Lo seguían muchos del pueblo y un buen </w:t>
        <w:tab/>
        <w:t xml:space="preserve">número de mujeres, que se golpeaban el pecho y se lamentaban por él. Pero Jesús, volviéndose </w:t>
        <w:tab/>
        <w:t>hacia ellas, les dijo: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 xml:space="preserve">¡Hijas de Jerusalén!, no lloren por mi; lloren más bien por ustedes y por sus hijos. Porque se </w:t>
        <w:tab/>
        <w:t xml:space="preserve">acerca el tiempo en que se dirá: ¡Felices los estériles, felices los vientres que no concibieron y los </w:t>
        <w:tab/>
        <w:t xml:space="preserve">pechos que no amamantaron! Entonces se dirá a las montañas: “¡Caigan sobre nosotros!, y a los </w:t>
        <w:tab/>
        <w:t>cerros: “¡Sepúltennos!” Porque si así tratan a la leña verde, ¿qué será de la leña seca?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>Con él llevaban también a otros dos malhechores, para ser ejecutados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</w:t>
      </w:r>
      <w:r>
        <w:rPr>
          <w:rFonts w:cs="Segoe UI Light" w:ascii="Segoe UI Light" w:hAnsi="Segoe UI Light"/>
        </w:rPr>
        <w:tab/>
        <w:t xml:space="preserve"> Y, cuando llegaron al lugar llamado «del craneo», lo crucificaron junto con los malhechores, </w:t>
        <w:tab/>
        <w:t>uno a su derecha y el otro a su izquierda, Jesús decía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Después se repartieron sus vestiduras, sorteándolas entre ellos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El pueblo permanecía allí y miraba. Sus jefes, burlándose, decían: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T</w:t>
      </w:r>
      <w:r>
        <w:rPr>
          <w:rFonts w:cs="Segoe UI Light" w:ascii="Segoe UI Light" w:hAnsi="Segoe UI Light"/>
        </w:rPr>
        <w:tab/>
        <w:t>«Ha salvado a otros; ¡que se salve a sí mismo, si es el mesías de Dios, el Elegido!»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También los soldados se burlaban de Él y, acercándose para ofrecerle vinagre, le decían: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S.</w:t>
      </w:r>
      <w:r>
        <w:rPr>
          <w:rFonts w:cs="Segoe UI Light" w:ascii="Segoe UI Light" w:hAnsi="Segoe UI Light"/>
        </w:rPr>
        <w:t xml:space="preserve"> </w:t>
        <w:tab/>
        <w:t>«Si eres el rey de los judíos, ¡sálvate a ti mismo!»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Sobre su cabeza había una inscripción; «Éste es el rey de los judíos»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</w:rPr>
        <w:tab/>
        <w:t>Uno de los malhechores crucificados lo insultaba, diciendo: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 xml:space="preserve"> </w:t>
        <w:tab/>
        <w:t>«¿No eres tú el Mesías? Sálvate a ti mismo y a nosotros»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Pero el otro le increpaba, diciéndole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 xml:space="preserve"> </w:t>
        <w:tab/>
        <w:t xml:space="preserve">«¿No tienes temor de Dios, tú que sufres la misma pene que él? Nosotros la sufrimos </w:t>
        <w:tab/>
        <w:t>justamente, porque pagamos nuestras culpas, pero Él no ha hecho nada malo»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>Y decía: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 xml:space="preserve"> </w:t>
        <w:tab/>
        <w:t>«Jesús, acuérdate de mí cuando llegues a tu reino»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  <w:b/>
          <w:b/>
          <w:color w:val="FF0000"/>
        </w:rPr>
      </w:pPr>
      <w:r>
        <w:rPr>
          <w:rFonts w:cs="Segoe UI Light" w:ascii="Segoe UI Light" w:hAnsi="Segoe UI Light"/>
          <w:b/>
          <w:color w:val="FF0000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Jesús le respondió: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Yo te aseguro que hoy estarás conmigo en el paraíso»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 xml:space="preserve">Era alrededor del mediodía. El sol se eclipsó y la oscuridad cubrió toda la tierra hasta las tres de </w:t>
        <w:tab/>
        <w:t>la tarde. El velo del templo se rasgó por el medio. Jesús, con un grito, exclamo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+</w: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i/>
        </w:rPr>
        <w:t>«Padre, a tus manos encomiendo mi espíritu».</w:t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</w:t>
        <w:tab/>
        <w:t>Y, diciendo esto, expiró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i/>
          <w:i/>
          <w:color w:val="FF0000"/>
        </w:rPr>
      </w:pPr>
      <w:r>
        <w:rPr>
          <w:rFonts w:eastAsia="Segoe UI Light" w:cs="Segoe UI Light" w:ascii="Segoe UI Light" w:hAnsi="Segoe UI Light"/>
        </w:rPr>
        <w:t xml:space="preserve">             </w:t>
      </w:r>
      <w:r>
        <w:rPr>
          <w:rFonts w:cs="Segoe UI Light" w:ascii="Segoe UI Light" w:hAnsi="Segoe UI Light"/>
          <w:i/>
          <w:color w:val="FF0000"/>
        </w:rPr>
        <w:t>Aquí todos se arrodillan y se hace un breve momento de adoración</w:t>
      </w:r>
    </w:p>
    <w:p>
      <w:pPr>
        <w:pStyle w:val="Normal"/>
        <w:tabs>
          <w:tab w:val="clear" w:pos="708"/>
          <w:tab w:val="left" w:pos="3812" w:leader="none"/>
        </w:tabs>
        <w:spacing w:lineRule="atLeast" w:line="0" w:before="0" w:after="200"/>
        <w:contextualSpacing/>
        <w:rPr>
          <w:rFonts w:ascii="Segoe UI Light" w:hAnsi="Segoe UI Light" w:cs="Segoe UI Light"/>
          <w:i/>
          <w:i/>
          <w:color w:val="FF0000"/>
        </w:rPr>
      </w:pPr>
      <w:r>
        <w:rPr>
          <w:rFonts w:cs="Segoe UI Light" w:ascii="Segoe UI Light" w:hAnsi="Segoe UI Light"/>
          <w:i/>
          <w:color w:val="FF0000"/>
        </w:rPr>
      </w:r>
    </w:p>
    <w:p>
      <w:pPr>
        <w:pStyle w:val="Normal"/>
        <w:tabs>
          <w:tab w:val="clear" w:pos="708"/>
          <w:tab w:val="left" w:pos="3812" w:leader="none"/>
        </w:tabs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 xml:space="preserve">C.        </w:t>
      </w:r>
      <w:r>
        <w:rPr>
          <w:rFonts w:cs="Segoe UI Light" w:ascii="Segoe UI Light" w:hAnsi="Segoe UI Light"/>
        </w:rPr>
        <w:t>Cuando el centurión vio lo que había pasado, alabó a Dios, exclamando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>O.</w:t>
      </w:r>
      <w:r>
        <w:rPr>
          <w:rFonts w:cs="Segoe UI Light" w:ascii="Segoe UI Light" w:hAnsi="Segoe UI Light"/>
        </w:rPr>
        <w:t xml:space="preserve"> </w:t>
        <w:tab/>
        <w:t>«Realmente, este hombre era un justo»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FF0000"/>
        </w:rPr>
        <w:t>C.</w:t>
      </w:r>
      <w:r>
        <w:rPr>
          <w:rFonts w:cs="Segoe UI Light" w:ascii="Segoe UI Light" w:hAnsi="Segoe UI Light"/>
        </w:rPr>
        <w:t xml:space="preserve">  </w:t>
        <w:tab/>
        <w:t xml:space="preserve">Y la multitud que se había reunido para contemplar el espectáculo, al ver lo sucedido, regresaba </w:t>
        <w:tab/>
        <w:t xml:space="preserve">golpeándose el pecho. Todos sus amigos y las mujeres que lo habían acompañado desde Galilea </w:t>
        <w:tab/>
        <w:t>permanecían a distancia, contemplando lo sucedido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Llegó entonces un miembro del Consejo, llamado José, hombre recto y justo, que había </w:t>
        <w:tab/>
        <w:t xml:space="preserve">disentido con las decisiones y actitudes de los demás. Era de Arimatea, ciudad de judea, y </w:t>
        <w:tab/>
        <w:t xml:space="preserve">esperaba el Reino de Dios. Fue a ver a pilatos para pedirle el cuerpo de Jesús. Dspués de bajarlo </w:t>
        <w:tab/>
        <w:t xml:space="preserve">de la cruz, lo envolvió en una sábana y lo colocó en un sepulcro cavado en la roca, donde nadie </w:t>
        <w:tab/>
        <w:t>había sido sepultado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Era el día de la Preparación, y ya comenzaba el sábado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 xml:space="preserve">Las mujeres que habían venido de Galilea con Jesús siguieron a José, observaron el sepulcro y </w:t>
        <w:tab/>
        <w:t xml:space="preserve">vieron cómo había sido sepultado. Después regresaron y prepararon los bálsamos y perfumes, </w:t>
        <w:tab/>
        <w:t>pero el sábado observaron el descanso que prescribía la ley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0" w:before="0" w:after="200"/>
        <w:contextualSpacing/>
        <w:jc w:val="right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Palabra del Señor.</w:t>
      </w:r>
    </w:p>
    <w:p>
      <w:pPr>
        <w:pStyle w:val="Normal"/>
        <w:spacing w:lineRule="atLeast" w:line="0" w:before="0" w:after="200"/>
        <w:contextualSpacing/>
        <w:jc w:val="right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color w:val="FF0000"/>
        </w:rPr>
      </w:pPr>
      <w:r>
        <w:rPr>
          <w:rFonts w:cs="Segoe UI Light" w:ascii="Segoe UI Light" w:hAnsi="Segoe UI Light"/>
          <w:b/>
          <w:color w:val="FF0000"/>
        </w:rPr>
        <w:t xml:space="preserve">+: </w:t>
      </w:r>
      <w:r>
        <w:rPr>
          <w:rFonts w:cs="Segoe UI Light" w:ascii="Segoe UI Light" w:hAnsi="Segoe UI Light"/>
          <w:b/>
        </w:rPr>
        <w:t>Jesús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color w:val="FF0000"/>
        </w:rPr>
      </w:pPr>
      <w:r>
        <w:rPr>
          <w:rFonts w:cs="Segoe UI Light" w:ascii="Segoe UI Light" w:hAnsi="Segoe UI Light"/>
          <w:b/>
          <w:color w:val="FF0000"/>
        </w:rPr>
        <w:t xml:space="preserve">C: </w:t>
      </w:r>
      <w:r>
        <w:rPr>
          <w:rFonts w:cs="Segoe UI Light" w:ascii="Segoe UI Light" w:hAnsi="Segoe UI Light"/>
          <w:b/>
        </w:rPr>
        <w:t>Cronista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color w:val="FF0000"/>
        </w:rPr>
      </w:pPr>
      <w:r>
        <w:rPr>
          <w:rFonts w:cs="Segoe UI Light" w:ascii="Segoe UI Light" w:hAnsi="Segoe UI Light"/>
          <w:b/>
          <w:color w:val="FF0000"/>
        </w:rPr>
        <w:t xml:space="preserve">S: </w:t>
      </w:r>
      <w:r>
        <w:rPr>
          <w:rFonts w:cs="Segoe UI Light" w:ascii="Segoe UI Light" w:hAnsi="Segoe UI Light"/>
          <w:b/>
        </w:rPr>
        <w:t>Sacerdote – Soldado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 xml:space="preserve">O: </w:t>
      </w:r>
      <w:r>
        <w:rPr>
          <w:rFonts w:cs="Segoe UI Light" w:ascii="Segoe UI Light" w:hAnsi="Segoe UI Light"/>
          <w:b/>
        </w:rPr>
        <w:t>Otros.</w:t>
      </w:r>
      <w:r>
        <w:rPr>
          <w:rFonts w:cs="Segoe UI Light" w:ascii="Segoe UI Light" w:hAnsi="Segoe UI Light"/>
          <w:b/>
          <w:color w:val="FF0000"/>
        </w:rPr>
        <w:t xml:space="preserve"> 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color w:val="FF0000"/>
        </w:rPr>
      </w:pPr>
      <w:r>
        <w:rPr>
          <w:rFonts w:cs="Segoe UI Light" w:ascii="Segoe UI Light" w:hAnsi="Segoe UI Light"/>
          <w:b/>
          <w:color w:val="FF0000"/>
        </w:rPr>
        <w:t xml:space="preserve">M: </w:t>
      </w:r>
      <w:r>
        <w:rPr>
          <w:rFonts w:cs="Segoe UI Light" w:ascii="Segoe UI Light" w:hAnsi="Segoe UI Light"/>
          <w:b/>
        </w:rPr>
        <w:t>Mujer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color w:val="FF0000"/>
        </w:rPr>
      </w:pPr>
      <w:r>
        <w:rPr>
          <w:rFonts w:cs="Segoe UI Light" w:ascii="Segoe UI Light" w:hAnsi="Segoe UI Light"/>
          <w:b/>
          <w:color w:val="FF0000"/>
        </w:rPr>
        <w:t xml:space="preserve">T: </w:t>
      </w:r>
      <w:r>
        <w:rPr>
          <w:rFonts w:cs="Segoe UI Light" w:ascii="Segoe UI Light" w:hAnsi="Segoe UI Light"/>
          <w:b/>
        </w:rPr>
        <w:t>Todos.</w:t>
      </w:r>
    </w:p>
    <w:p>
      <w:pPr>
        <w:pStyle w:val="Normal"/>
        <w:spacing w:lineRule="atLeast" w:line="0" w:before="0" w:after="200"/>
        <w:contextualSpacing/>
        <w:rPr>
          <w:rFonts w:ascii="Segoe UI Light" w:hAnsi="Segoe UI Light" w:cs="Segoe UI Light"/>
          <w:b/>
          <w:b/>
          <w:color w:val="FF0000"/>
        </w:rPr>
      </w:pPr>
      <w:r>
        <w:rPr>
          <w:rFonts w:cs="Segoe UI Light" w:ascii="Segoe UI Light" w:hAnsi="Segoe UI Light"/>
          <w:b/>
          <w:color w:val="FF0000"/>
        </w:rPr>
        <w:t xml:space="preserve">P: </w:t>
      </w:r>
      <w:r>
        <w:rPr>
          <w:rFonts w:cs="Segoe UI Light" w:ascii="Segoe UI Light" w:hAnsi="Segoe UI Light"/>
          <w:b/>
        </w:rPr>
        <w:t>Pedro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Segoe UI Light" w:ascii="Segoe UI Light" w:hAnsi="Segoe UI Light"/>
          <w:b/>
          <w:color w:val="FF0000"/>
        </w:rPr>
        <w:t xml:space="preserve">PILATO: </w:t>
      </w:r>
      <w:r>
        <w:rPr>
          <w:rFonts w:cs="Segoe UI Light" w:ascii="Segoe UI Light" w:hAnsi="Segoe UI Light"/>
          <w:b/>
        </w:rPr>
        <w:t>Pilato.</w:t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19:00Z</dcterms:created>
  <dc:creator>usuario</dc:creator>
  <dc:description/>
  <cp:keywords/>
  <dc:language>en-US</dc:language>
  <cp:lastModifiedBy>Parroquia</cp:lastModifiedBy>
  <cp:lastPrinted>2016-03-18T17:37:00Z</cp:lastPrinted>
  <dcterms:modified xsi:type="dcterms:W3CDTF">2025-04-04T20:19:00Z</dcterms:modified>
  <cp:revision>2</cp:revision>
  <dc:subject/>
  <dc:title/>
</cp:coreProperties>
</file>